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школьного химического образования – движение вперед или наза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ия, как и другие естественные науки, переживает в настоящее время тяжелые времена. На бытовом уровне сложилось отношение к химии как сложному, трудному для восприятия предмету и ненужному для дальнейшей профессиональной деятельности. Хотя каждый, так или иначе, практически постоянно либо пользуется «плодами» химической отрасли промышленности, либо сталкивается с деятельностью, требующей знаний приемов безопасного обращения с веществами. Многие ли из нас задумываются над тем, почему хорошая хозяйка никогда не поставит бутылочку с уксусной кислотой рядом с другими похожими емкостями для пищевых продуктов? Почему всегда читают инструкцию перед работой с такими бытовыми жидкостями, как хлорный отбеливатель или средства для чистки стекол? Почему все знают, что после покрытия пола новым линолеумом или ковролином всегда необходимо проветривать помещение? А ведь это – приемы безопасного обращения с веществами. Умение приготовить растворы, знание способов очистки веществ, свойств наиболее часто встречающихся соединений, влияние их на здоровье человека – все это подрастающее поколение узнает на уроках хим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химии ребята не только учатся, отрабатывают навыки практической деятельности при проведении химического эксперимента, но и открывают для себя путь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в обществе сейчас негативное отношение к химии как к науке. Обывателю она кажется невостребованной в современном мире. Химия превратилась в науку для избранных, для тех, кто обладает силой воли, интересом  к ее изучению, а порой и дополнительными средствами. Снижение уровня химических знаний отрывает от важных научных представлений, формирующих единую научную картину  мира. Можно сказать, что в целом властвует «хемофобия» и массовая химическая без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гие знают, что химия в истекшем столетии заняла центральное место в естествознании. По темпам развития она существенно опережает другие естественные  и точные науки. Одной из причин развития и совершенствования современного мира, базы материальной культуры цивилизованного мира, стали достижения химии. Ведь именно химия играет важную роль в создании новых материалов, лекарств, средств защиты растений, продуктов питания и многого другого. Она является основой большинства технологических процессов во всех отраслях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80% современных технологий энергетики, электроники, металлургии, пищевой и легкой отраслей промышленности, сельского хозяйства, а также все 100% нефтепереработки – это почти чистая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модернизации образования введен учебный предмет «Естествознание». При изучении естествознания будет усилена прикладная и практическая направленность всех учебных предметов данной образовательной области (физика, химия, биология). Обратите внимание, что даже не выделены отдельные образовательные области «Физика» и «Химия», как-будто развитие этих наук давно прекратилось, и они представляют собой набор неизменных теорий, понят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химии в основной общеобразовательной школе ограничено рамками 2ч в неделю, и это при декларируемом стремлении к «усилению практической, прикладной направленности предмета». О какой отработке и закреплении основных знаний и умений тогда может идт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и базовыми общеобразовательными предметами являются: «Русский язык», «Литература», «Иностранный язык», «Математика», «История», и даже «Физическая культура». Обращает внимание, что в учебном плане нет ни физики, ни химии, ни биологии. Однако есть «Естествознание», у которого свои цели и задачи, не связанные с задачами химического образования. Если же и предполагается изучение химии, то на это отводится 1ч в неделю. При этом сами же разработчики отмечают малоэффективность таки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ает вопрос: почему химию лишают права быть отдельным учебным предметом? Почему лишают молодое поколение радости познания огромного мира веществ, их особенностей, свойств, превращени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, подготовка специалистов – химиков не отвечает задачам развития страны?  При таком отношении к предмету, что можно требовать с учеников? Безусловно, интерес к химии как  к науке у детей падает, у них нет положительной мотивации к изучаемому предмету, а отсюда и низкое качест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е революции не знают восстаний. О них не возвещают праведные выстрелы. Заведенным чередом продолжается жизнь. И только где-то в тишине лабораторий становится слышен скрип колеса Истории, скачком ускорившего свое вращение. Может так статься, что «скрип колеса Истории» будет слышен не в российских химических лабора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3:00Z</dcterms:created>
  <dc:creator>User</dc:creator>
  <dc:description/>
  <cp:keywords/>
  <dc:language>en-US</dc:language>
  <cp:lastModifiedBy>Нина Алексеевна</cp:lastModifiedBy>
  <cp:lastPrinted>2005-12-05T22:57:00Z</cp:lastPrinted>
  <dcterms:modified xsi:type="dcterms:W3CDTF">2011-09-29T07:47:00Z</dcterms:modified>
  <cp:revision>3</cp:revision>
  <dc:subject/>
  <dc:title>Модернизация школьного химического образования – движение вперед или назад</dc:title>
</cp:coreProperties>
</file>